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ыбинский детский сад, филиал МБДОУ «Детский сад № 189»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 xml:space="preserve">Проект в старшей 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разновозрастной группе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«В гостях у книги»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>
          <w:rFonts w:eastAsia="Times New Roman"/>
          <w:color w:val="5C5C5C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 Выдра М.В.                                                    2024 г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блема:</w:t>
      </w:r>
      <w:r>
        <w:rPr>
          <w:rFonts w:eastAsia="Times New Roman"/>
          <w:color w:val="5C5C5C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сожалению, не во всех семьях родители регулярно читают детям, круг детского чтения часто не соответствует возрасту детей, а сами родители не полностью осознают ценность детского чтения, как эффективного средства развития личности ребёнка. Беседы и наблюдения за детьми показали, что у многих не сформирована книжная культура. Будущее возможно за интернетом, электронными книгами для чтения, но ничто не заменит книгу, которую мы держим в руках, с которой мы общаемся, как с другом, тет-а- тет, ведь только общаясь напрямую с книгой мы сможем привить детям и бережливость, и аккуратность и конечно же знания, т. е все то, что необходимо, для того, чтобы вырастить человека нравственного и умеющего ценить, беречь чужой труд и т.д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eastAsia="Times New Roman"/>
          <w:color w:val="5C5C5C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ость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eastAsia="Times New Roman"/>
          <w:color w:val="5C5C5C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ни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незаменимый источник знаний для взрослых 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/>
          <w:color w:val="5C5C5C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временном обществе на смену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ниг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сё чаще и чаще приходят компьютеры, электронные и цифровые носители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ни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тановятся невостребованными, пылятся на полках, простаивают в библиотеках и магазинах. Современному родителю проще нажать кнопку дистанционного пульта, чем достать и прочитать своему ребёнку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ниг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А только при живом общении происходит становление 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тие ребё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Следствием недостаточного общени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ей с книг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тановятся речевые нарушения, что негативно отражается на общем состоянии ребёнка и на формировании его как личност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eastAsia="Times New Roman"/>
          <w:color w:val="5C5C5C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вестно, что дошкольное детство – определяющий этап в развитии личности, ибо в возрасте до 6 лет ребенок с интересом познает окружающий мир, «напитывается» разными впечатлениями, усваивает нормы поведения окружающих, подражает в том числе героям книг. В результате приобщения к книге облагораживается сердце ребенка, совершенствуется его ум. Частое чтение литературных текстов, умелое его сочетание с жизненными наблюдениями и различными видами детской деятельности способствует постижению ребенком окружающего мира, учит его любить прекрасное, закладывает основы нравственности, формирует любовь к родному языку. Книга помогает овладеть речью – ключом к познанию окружающего мира, природы, вещей, человеческих отношени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eastAsia="Times New Roman"/>
          <w:color w:val="5C5C5C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грамме «От рождения до школы», разработанной на основе ФГОС, в образовательную область «Речевое развитие» включён раздел «Приобщение к художественной литературе», что указывает на необходимость знакомства детей с книжной культурой, детской литературой, воспитание интереса и любви к чтению, развитие литературной реч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eastAsia="Times New Roman"/>
          <w:color w:val="5C5C5C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уальность моего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условлена недостаточной востребованностью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ни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драстающим поколение, как одного из основных источников общего и речевого развития ребёнка-дошкольника.</w:t>
      </w:r>
    </w:p>
    <w:p>
      <w:pPr>
        <w:pStyle w:val="Normal"/>
        <w:shd w:fill="FFFFFF" w:val="clear"/>
        <w:spacing w:lineRule="auto" w:line="240" w:before="0" w:after="240"/>
        <w:ind w:right="-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ривитие детям любви к книге, как к источнику знаний, расширения кругозора, уважения к людям, приложивших свои усилия для создания книги, развитие речи дошкольников посредством ознакомления с книгой и  художественной литературо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eastAsia="Times New Roman"/>
          <w:color w:val="5C5C5C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eastAsia="Times New Roman"/>
          <w:color w:val="5C5C5C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педагога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eastAsia="Times New Roman"/>
          <w:color w:val="5C5C5C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ать и реализовать среднесрочный проект «В гостях у книги»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eastAsia="Times New Roman"/>
          <w:color w:val="5C5C5C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огащать предметно-развивающую среду группы, создавая условия для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eastAsia="Times New Roman"/>
          <w:color w:val="5C5C5C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и проекта (мини-музей мини книжек детей, сделанных своими руками «В гостях у книги», лэпбук «Книга – наш</w:t>
      </w:r>
      <w:r>
        <w:rPr>
          <w:rFonts w:eastAsia="Times New Roman"/>
          <w:color w:val="5C5C5C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»)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eastAsia="Times New Roman"/>
          <w:color w:val="5C5C5C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воспитанников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eastAsia="Times New Roman"/>
          <w:color w:val="5C5C5C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ть у детей интерес к книге, как источнику новой информации;</w:t>
      </w:r>
    </w:p>
    <w:p>
      <w:pPr>
        <w:pStyle w:val="Normal"/>
        <w:shd w:fill="FFFFFF" w:val="clear"/>
        <w:spacing w:lineRule="auto" w:line="240" w:before="0" w:after="240"/>
        <w:ind w:right="-4" w:hanging="0"/>
        <w:jc w:val="both"/>
        <w:rPr>
          <w:rFonts w:eastAsia="Times New Roman"/>
          <w:color w:val="5C5C5C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ть умение чувствовать и понимать простейшие формы языковых средств художественной выразительности;</w:t>
      </w:r>
    </w:p>
    <w:p>
      <w:pPr>
        <w:pStyle w:val="Normal"/>
        <w:shd w:fill="FFFFFF" w:val="clear"/>
        <w:spacing w:lineRule="auto" w:line="240" w:before="0" w:after="240"/>
        <w:ind w:left="-142" w:hanging="0"/>
        <w:jc w:val="both"/>
        <w:rPr>
          <w:rFonts w:eastAsia="Times New Roman"/>
          <w:color w:val="5C5C5C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связную речь детей, расширять и активизировать словарь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eastAsia="Times New Roman"/>
          <w:color w:val="5C5C5C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ывать бережное отношение к книг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5C5C5C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ершенствовать художественно-речевые исполнительские навыки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eastAsia="Times New Roman"/>
          <w:color w:val="5C5C5C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умение представлять свой опыт в разных видах продуктивной и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eastAsia="Times New Roman"/>
          <w:color w:val="5C5C5C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вой деятельности (рисунки, художественно-творческие выставки)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eastAsia="Times New Roman"/>
          <w:color w:val="5C5C5C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хотворений, инсценировки и др.)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eastAsia="Times New Roman"/>
          <w:color w:val="5C5C5C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ывать интерес и стремление к постоянному общению с книгой.</w:t>
      </w:r>
    </w:p>
    <w:p>
      <w:pPr>
        <w:pStyle w:val="Normal"/>
        <w:shd w:fill="FFFFFF" w:val="clear"/>
        <w:spacing w:lineRule="auto" w:line="240" w:before="0" w:after="240"/>
        <w:ind w:right="-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собствовать формированию нравственных качеств личности дошкольника на положительных примерах литературных героев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eastAsia="Times New Roman"/>
          <w:color w:val="5C5C5C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ля родителей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eastAsia="Times New Roman"/>
          <w:color w:val="5C5C5C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собствовать активному вовлечению родителей в совместную деятельность с ребенком в условиях семьи и детского сада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eastAsia="Times New Roman"/>
          <w:color w:val="5C5C5C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влекать родителей к творческому участию в обогащении развивающей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eastAsia="Times New Roman"/>
          <w:color w:val="5C5C5C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но-пространственной среды группы по теме проекта;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eastAsia="Times New Roman"/>
          <w:color w:val="5C5C5C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собствовать поддержанию традиций семейного чтения посредством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аций, бесед, информации в родительских уголках, в группе в контакте</w:t>
      </w:r>
      <w:r>
        <w:rPr>
          <w:rFonts w:eastAsia="Times New Roman"/>
          <w:color w:val="5C5C5C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т.д., как необходимого важного этапа </w:t>
      </w:r>
    </w:p>
    <w:p>
      <w:pPr>
        <w:pStyle w:val="Normal"/>
        <w:shd w:fill="FFFFFF" w:val="clear"/>
        <w:spacing w:lineRule="atLeast" w:line="384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 трёх вопросов:</w:t>
      </w:r>
    </w:p>
    <w:p>
      <w:pPr>
        <w:pStyle w:val="Normal"/>
        <w:shd w:fill="FFFFFF" w:val="clear"/>
        <w:spacing w:lineRule="atLeast" w:line="384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знаем?</w:t>
      </w:r>
    </w:p>
    <w:p>
      <w:pPr>
        <w:pStyle w:val="Normal"/>
        <w:shd w:fill="FFFFFF" w:val="clear"/>
        <w:spacing w:lineRule="atLeast" w:line="384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ем, что есть книга.</w:t>
      </w:r>
    </w:p>
    <w:p>
      <w:pPr>
        <w:pStyle w:val="Normal"/>
        <w:shd w:fill="FFFFFF" w:val="clear"/>
        <w:spacing w:lineRule="atLeast" w:line="384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ем, что они бывают разные.</w:t>
      </w:r>
    </w:p>
    <w:p>
      <w:pPr>
        <w:pStyle w:val="Normal"/>
        <w:shd w:fill="FFFFFF" w:val="clear"/>
        <w:spacing w:lineRule="atLeast" w:line="384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хотим узнать?</w:t>
      </w:r>
    </w:p>
    <w:p>
      <w:pPr>
        <w:pStyle w:val="Normal"/>
        <w:shd w:fill="FFFFFF" w:val="clear"/>
        <w:spacing w:lineRule="atLeast" w:line="384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оявилась книга?</w:t>
      </w:r>
    </w:p>
    <w:p>
      <w:pPr>
        <w:pStyle w:val="Normal"/>
        <w:shd w:fill="FFFFFF" w:val="clear"/>
        <w:spacing w:lineRule="atLeast" w:line="384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хранятся книги?</w:t>
      </w:r>
    </w:p>
    <w:p>
      <w:pPr>
        <w:pStyle w:val="Normal"/>
        <w:shd w:fill="FFFFFF" w:val="clear"/>
        <w:spacing w:lineRule="atLeast" w:line="384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бывают книги?</w:t>
      </w:r>
    </w:p>
    <w:p>
      <w:pPr>
        <w:pStyle w:val="Normal"/>
        <w:shd w:fill="FFFFFF" w:val="clear"/>
        <w:spacing w:lineRule="atLeast" w:line="384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библиотека?</w:t>
      </w:r>
    </w:p>
    <w:p>
      <w:pPr>
        <w:pStyle w:val="Normal"/>
        <w:shd w:fill="FFFFFF" w:val="clear"/>
        <w:spacing w:lineRule="atLeast" w:line="384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ногое-многое другое…</w:t>
      </w:r>
    </w:p>
    <w:p>
      <w:pPr>
        <w:pStyle w:val="Normal"/>
        <w:shd w:fill="FFFFFF" w:val="clear"/>
        <w:spacing w:lineRule="atLeast" w:line="384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де и как найти ответы на вопросы?</w:t>
      </w:r>
    </w:p>
    <w:p>
      <w:pPr>
        <w:pStyle w:val="Normal"/>
        <w:shd w:fill="FFFFFF" w:val="clear"/>
        <w:spacing w:lineRule="atLeast" w:line="384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ход в библиотеку</w:t>
      </w:r>
    </w:p>
    <w:p>
      <w:pPr>
        <w:pStyle w:val="Normal"/>
        <w:shd w:fill="FFFFFF" w:val="clear"/>
        <w:spacing w:lineRule="atLeast" w:line="384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осим ответ у взрослых</w:t>
      </w:r>
    </w:p>
    <w:p>
      <w:pPr>
        <w:pStyle w:val="Normal"/>
        <w:shd w:fill="FFFFFF" w:val="clear"/>
        <w:spacing w:lineRule="atLeast" w:line="384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читать литературу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стники проекта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eastAsia="Times New Roman"/>
          <w:color w:val="5C5C5C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группы, воспитанники, родител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правле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чевое, познавательное, социально-коммуникативное, художественно -   эстетическое развити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eastAsia="Times New Roman"/>
          <w:color w:val="5C5C5C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жидаемый результа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: повысить интерес детей к книге, пониманию, что многое можно узнать, понять общаясь с книгой; научить детей бережно относиться к книге, дарить книгам вторую жизнь, вовлечь родителей в процесс привития детям любви к книге, в пополнение развивающей среды книгами, не обязательно купленными, но и сделанными своими рукам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eastAsia="Times New Roman"/>
          <w:color w:val="5C5C5C"/>
          <w:sz w:val="23"/>
          <w:szCs w:val="23"/>
          <w:lang w:eastAsia="ru-RU"/>
        </w:rPr>
      </w:pPr>
      <w:r>
        <w:rPr>
          <w:rFonts w:eastAsia="Times New Roman"/>
          <w:color w:val="5C5C5C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both"/>
        <w:rPr>
          <w:rFonts w:eastAsia="Times New Roman"/>
          <w:color w:val="5C5C5C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ок реализации проекта</w:t>
      </w:r>
      <w:r>
        <w:rPr>
          <w:rFonts w:eastAsia="Times New Roman"/>
          <w:color w:val="5C5C5C"/>
          <w:sz w:val="23"/>
          <w:szCs w:val="23"/>
          <w:lang w:eastAsia="ru-RU"/>
        </w:rPr>
        <w:t>: запланирован на январь- декабрь 2024 г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5C5C5C"/>
          <w:sz w:val="23"/>
          <w:szCs w:val="23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тапы проекта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eastAsia="Times New Roman"/>
          <w:color w:val="5C5C5C"/>
          <w:sz w:val="23"/>
          <w:szCs w:val="23"/>
          <w:lang w:eastAsia="ru-RU"/>
        </w:rPr>
      </w:pPr>
      <w:r>
        <w:rPr>
          <w:rFonts w:eastAsia="Calibri" w:cs="Calibri"/>
          <w:color w:val="5C5C5C"/>
          <w:sz w:val="23"/>
          <w:szCs w:val="23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этап - подготовительный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значение проблемы и темы проекта. Постановка целей, задач по проблеме отсутствия у детей устойчивого интереса к книгам, затруднения в пересказе сказок, рассказов, выразительном рассказывании стихотворений.</w:t>
      </w:r>
    </w:p>
    <w:p>
      <w:pPr>
        <w:pStyle w:val="Normal"/>
        <w:shd w:fill="FFFFFF" w:val="clear"/>
        <w:spacing w:lineRule="atLeast" w:line="384" w:before="0" w:after="280"/>
        <w:ind w:left="567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этапов проектной деятельности.</w:t>
      </w:r>
    </w:p>
    <w:p>
      <w:pPr>
        <w:pStyle w:val="Normal"/>
        <w:shd w:fill="FFFFFF" w:val="clear"/>
        <w:spacing w:lineRule="atLeast" w:line="384" w:before="0" w:after="280"/>
        <w:ind w:left="567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значение мероприятий по реализации проекта.</w:t>
      </w:r>
    </w:p>
    <w:p>
      <w:pPr>
        <w:pStyle w:val="Normal"/>
        <w:shd w:fill="FFFFFF" w:val="clear"/>
        <w:spacing w:lineRule="atLeast" w:line="384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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примерного плана проект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eastAsia="Times New Roman"/>
          <w:color w:val="5C5C5C"/>
          <w:sz w:val="23"/>
          <w:szCs w:val="23"/>
          <w:lang w:eastAsia="ru-RU"/>
        </w:rPr>
      </w:pPr>
      <w:r>
        <w:rPr>
          <w:rFonts w:eastAsia="Calibri" w:cs="Calibri"/>
          <w:color w:val="5C5C5C"/>
          <w:sz w:val="23"/>
          <w:szCs w:val="23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методической литературы по теме проекта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eastAsia="Times New Roman"/>
          <w:color w:val="5C5C5C"/>
          <w:sz w:val="23"/>
          <w:szCs w:val="23"/>
          <w:lang w:eastAsia="ru-RU"/>
        </w:rPr>
      </w:pPr>
      <w:r>
        <w:rPr>
          <w:rFonts w:eastAsia="Calibri" w:cs="Calibri"/>
          <w:color w:val="5C5C5C"/>
          <w:sz w:val="23"/>
          <w:szCs w:val="23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ние родителей об актуальности, цели и задачах проект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eastAsia="Times New Roman"/>
          <w:color w:val="5C5C5C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этап – основной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eastAsia="Times New Roman"/>
          <w:color w:val="5C5C5C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роекта «В гостях у книги»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eastAsia="Times New Roman"/>
          <w:color w:val="5C5C5C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работы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бота с воспитанниками:</w:t>
      </w:r>
    </w:p>
    <w:p>
      <w:pPr>
        <w:pStyle w:val="Normal"/>
        <w:shd w:fill="FFFFFF" w:val="clear"/>
        <w:spacing w:lineRule="atLeast" w:line="384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ение с детьми проблемы: «Нужны ли нам книги?»;</w:t>
      </w:r>
    </w:p>
    <w:p>
      <w:pPr>
        <w:pStyle w:val="Normal"/>
        <w:shd w:fill="FFFFFF" w:val="clear"/>
        <w:spacing w:lineRule="atLeast" w:line="384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мотр презентации «Откуда книга к нам пришла?» (Целью является: возбудить в детях интерес к исследовательской деятельности, которая предполагает получения ответа на вопрос о том, для чего нужна книга. Познакомить детей с историей появления и создания книги, с профессиями людей, работающих над книгой);</w:t>
      </w:r>
    </w:p>
    <w:p>
      <w:pPr>
        <w:pStyle w:val="Normal"/>
        <w:shd w:fill="FFFFFF" w:val="clear"/>
        <w:spacing w:lineRule="atLeast" w:line="384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 информации о книгах, детских писателях.</w:t>
      </w:r>
    </w:p>
    <w:p>
      <w:pPr>
        <w:pStyle w:val="Normal"/>
        <w:shd w:fill="FFFFFF" w:val="clear"/>
        <w:spacing w:lineRule="atLeast" w:line="384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ск книг, которых нет в группе, привлечение родителей к совместной работе.</w:t>
      </w:r>
    </w:p>
    <w:p>
      <w:pPr>
        <w:pStyle w:val="Normal"/>
        <w:shd w:fill="FFFFFF" w:val="clear"/>
        <w:spacing w:lineRule="atLeast" w:line="384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бота с родителя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наглядно-информационные мет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(художественно-творческие выставки, информация в родительском уголке, фотовыставки, книжные выстав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участие в тематических книжных выставк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5C5C5C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пополнение Центра книги в группе книгами, собранными волонтерами( родителями)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eastAsia="Times New Roman"/>
          <w:color w:val="5C5C5C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 этап – итоговый 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/>
          <w:color w:val="5C5C5C"/>
          <w:sz w:val="23"/>
          <w:szCs w:val="23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дведение итогов по проекту: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eastAsia="Times New Roman"/>
          <w:color w:val="5C5C5C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ение материалов проекта в виде презентац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Готовый продук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лэпбук, книжки-самоделки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237"/>
        <w:gridCol w:w="240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84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е с детьми «Нужны ли нам книги?»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. январ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мотр презентации «Откуда книга к нам пришла?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ед.январ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о-творческая деятельность (лепка, аппликация, рисование)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. феврал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зентация «Какие бывают книги?»</w:t>
              <w:tab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ед.феврал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иск книг, которых нет в группе, привлечение родителей к совместной работе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произведений Л.Н.Толстого «Косточка», «Филлипок», «Как мужик гусей делил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такое библиотека?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скурсия в детскую сельскую библиотеку совместно с родителями (по желанию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.мар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индивидуальной книжки – малышки детьми с собственными рисунками или аппликацие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ед. мар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«Нужно ли беречь книгу и как?»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 «Книжкина больница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. апрел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произведений  Н.Носова  «Огурцы», «Живая шляпа»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ная викторина (сказочные загадки, по сказкам)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ед. апрел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 для родителей «Роль книги в нравственном воспитании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удожественно – эстетическое развитие «Закладки – книжкины друзья»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. мая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ед. ма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ейное чтение детской художественной литературы. (дети и родители дома)</w:t>
            </w:r>
          </w:p>
          <w:p>
            <w:pPr>
              <w:pStyle w:val="Normal"/>
              <w:shd w:fill="FFFFFF" w:val="clear"/>
              <w:spacing w:lineRule="auto" w:line="240" w:before="0" w:after="240"/>
              <w:jc w:val="both"/>
              <w:rPr>
                <w:rFonts w:eastAsia="Times New Roman"/>
                <w:color w:val="5C5C5C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кольный театр «сказка о глупом мышонке» С.Маршака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ед. августа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зентация Как делают бумагу для книги?»</w:t>
            </w:r>
          </w:p>
          <w:p>
            <w:pPr>
              <w:pStyle w:val="Normal"/>
              <w:shd w:fill="FFFFFF" w:val="clear"/>
              <w:spacing w:lineRule="auto" w:line="240" w:before="0" w:after="240"/>
              <w:jc w:val="both"/>
              <w:rPr>
                <w:rFonts w:eastAsia="Times New Roman"/>
                <w:color w:val="5C5C5C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 «Сделаем бумагу сами»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. авгус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произведений  В.Осеевой «Волшебное слово», «Синие листья»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ед. авгус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лонтерство. Сбор книг для пополнения книжного уголка группы. Анонс для родителе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ед. авгус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тер класс для родителей. Закладка для книги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е «Книжкины друзья»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 сентября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ед. сентябр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бщение материала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эпбук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зентация по проекту «В гости к книге»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флексия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. октября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ед октября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я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кабрь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5C5C5C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тернет- ресурсы:</w:t>
      </w:r>
    </w:p>
    <w:p>
      <w:pPr>
        <w:pStyle w:val="Normal"/>
        <w:shd w:fill="FFFFFF" w:val="clear"/>
        <w:spacing w:lineRule="auto" w:line="240" w:before="0" w:after="240"/>
        <w:rPr>
          <w:rFonts w:eastAsia="Times New Roman"/>
          <w:color w:val="5C5C5C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Арбузова В. Ф. Беседа с детьми «Какие бывают книги». http://nsportal.ru/detskii-sad/okruzhayushchii-mir/beseda-s-detmi-kakie-byvayut-knigi</w:t>
      </w:r>
    </w:p>
    <w:p>
      <w:pPr>
        <w:pStyle w:val="Normal"/>
        <w:shd w:fill="FFFFFF" w:val="clear"/>
        <w:spacing w:lineRule="auto" w:line="240" w:before="0" w:after="240"/>
        <w:rPr>
          <w:rFonts w:eastAsia="Times New Roman"/>
          <w:color w:val="5C5C5C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Карасени С. В. «Путешествие в прошлое книги». http://nsportal.ru/detskii-sad/raznoe/puteshestvie-v-proshloe-knigi</w:t>
      </w:r>
    </w:p>
    <w:p>
      <w:pPr>
        <w:pStyle w:val="Normal"/>
        <w:shd w:fill="FFFFFF" w:val="clear"/>
        <w:spacing w:lineRule="auto" w:line="240" w:before="0" w:after="240"/>
        <w:rPr>
          <w:rFonts w:eastAsia="Times New Roman"/>
          <w:color w:val="5C5C5C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Карпунина О. Г. «Книжкина больница». http://nsportal.ru/detskii-sad/okruzhayushchii-mir/library/knizhkina-bolnitsa</w:t>
      </w:r>
    </w:p>
    <w:p>
      <w:pPr>
        <w:pStyle w:val="Normal"/>
        <w:shd w:fill="FFFFFF" w:val="clear"/>
        <w:spacing w:lineRule="auto" w:line="240" w:before="0" w:after="240"/>
        <w:rPr>
          <w:rFonts w:eastAsia="Times New Roman"/>
          <w:color w:val="5C5C5C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Поликарпова И. Б. Конспект сюжетно-ролевой игры «Библиотека». http://nsportal.ru/detskii-sad/okruzhayushchii-mir/konspekt-syuzhetno-rolevoy-igry-biblioteka</w:t>
      </w:r>
    </w:p>
    <w:p>
      <w:pPr>
        <w:pStyle w:val="Normal"/>
        <w:shd w:fill="FFFFFF" w:val="clear"/>
        <w:spacing w:lineRule="auto" w:line="240" w:before="0" w:after="240"/>
        <w:rPr>
          <w:rFonts w:eastAsia="Times New Roman"/>
          <w:color w:val="5C5C5C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http://crrds1837.mskobr.ru/base/konkurs-proektov/</w:t>
      </w:r>
    </w:p>
    <w:p>
      <w:pPr>
        <w:pStyle w:val="Normal"/>
        <w:shd w:fill="FFFFFF" w:val="clear"/>
        <w:spacing w:lineRule="auto" w:line="240" w:before="0" w:after="240"/>
        <w:rPr>
          <w:rFonts w:eastAsia="Times New Roman"/>
          <w:color w:val="5C5C5C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http://www.taraskina-mama.ru/knizhnyj-magazin-razvivayushhaya-syuzhetno-rolevaya-igra-dlya-detej-3-5-let#more-1613</w:t>
      </w:r>
    </w:p>
    <w:p>
      <w:pPr>
        <w:pStyle w:val="Normal"/>
        <w:shd w:fill="FFFFFF" w:val="clear"/>
        <w:spacing w:lineRule="auto" w:line="240" w:before="0" w:after="240"/>
        <w:rPr>
          <w:rFonts w:eastAsia="Times New Roman"/>
          <w:color w:val="5C5C5C"/>
          <w:sz w:val="23"/>
          <w:szCs w:val="23"/>
          <w:lang w:eastAsia="ru-RU"/>
        </w:rPr>
      </w:pPr>
      <w:r>
        <w:rPr>
          <w:rFonts w:eastAsia="Times New Roman"/>
          <w:color w:val="5C5C5C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>
          <w:rFonts w:eastAsia="Times New Roman"/>
          <w:color w:val="5C5C5C"/>
          <w:sz w:val="23"/>
          <w:szCs w:val="23"/>
          <w:lang w:eastAsia="ru-RU"/>
        </w:rPr>
      </w:pPr>
      <w:r>
        <w:rPr>
          <w:rFonts w:eastAsia="Times New Roman"/>
          <w:color w:val="5C5C5C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5C5C5C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5C5C5C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56:00Z</dcterms:created>
  <dc:creator>Windows User</dc:creator>
  <dc:description/>
  <cp:keywords/>
  <dc:language>en-US</dc:language>
  <cp:lastModifiedBy>Windows User</cp:lastModifiedBy>
  <dcterms:modified xsi:type="dcterms:W3CDTF">2024-12-02T16:01:00Z</dcterms:modified>
  <cp:revision>15</cp:revision>
  <dc:subject/>
  <dc:title/>
</cp:coreProperties>
</file>